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МО учителей истории</w:t>
      </w:r>
    </w:p>
    <w:p>
      <w:pPr>
        <w:pStyle w:val="Normal"/>
        <w:rPr/>
      </w:pPr>
      <w:r>
        <w:rPr/>
        <w:t>и обществ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Д.О. Плукш</w:t>
      </w:r>
    </w:p>
    <w:p>
      <w:pPr>
        <w:pStyle w:val="Normal"/>
        <w:rPr/>
      </w:pPr>
      <w:r>
        <w:rPr/>
        <w:t>________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 проведении школьного этапа Всероссийской олимпиады по обществозн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БОУ № 453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ее Положение о школьном этапе всероссийской олимпиады школьников п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3"/>
          <w:szCs w:val="23"/>
        </w:rPr>
      </w:pPr>
      <w:r>
        <w:rPr>
          <w:sz w:val="22"/>
          <w:szCs w:val="22"/>
        </w:rPr>
        <w:t xml:space="preserve">Обществознанию (далее - Положение) разработано на  основании </w:t>
      </w:r>
      <w:r>
        <w:rPr/>
        <w:t xml:space="preserve"> приказа Министерства просвещения Российской Федерации от 27.11.2020 № 678 «Об утверждении Порядка проведения всероссийской олимпиады школьников», распоряжения Комитета по образованию от 18.08.2021 № 2330-р «О проведении этапов всероссийской олимпиады школьников в Санкт-Петербурге»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2. Цели и задачи Олимпиад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Основными целями и задачами школьного этапа Олимпиады являются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•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выявление и развитие у обучающихся творческих способностей и интереса к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научно-исследовательск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•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пропаганда научных знаний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•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создание необходимых условий для поддержки одаренных детей, в том числе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оказание содействия в их интеллектуальном развитии, профессиональной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ориентации и продолжении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•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повышение педагогической квалификации учителей, участвующих в провед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олимпиады.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3. Участники Олимпиа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3.1. В Олимпиаде принимают участие на добровольной основе обучающиеся 5-11 классов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.2.  Квоты на участие в школьном туре не устанавливаются.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4. Организатор Олимпиады на базе ГБОУ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Cs/>
          <w:iCs/>
          <w:sz w:val="23"/>
          <w:szCs w:val="23"/>
        </w:rPr>
        <w:t>Методическое объединение учителей истории и обществознания ГБОУ № 453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5. Организация и проведение Олимпиа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5.1. На школьный этап Олимпиады приглашаются учащиеся 5-11 классов,  заранее объявившие о готовности участвовать в нем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.2. Школьный этап Олимпиады проходит на базе ГОУ № 453 в сроки, установленные Оргкомитетом муниципального этапа Всероссийской олимпиады по обществознан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5.3. Работы учащихся 5 - 11 классов проверяет  жюри, сформированное на муниципальном уровне. Итоги оглашаются не позднее 10  рабочих дней после проведения  школьного этапа олимпиады . Апелляции подаются и рассматриваются согласно порядку, установленному при проведении подобных процедур на всех этапах Всероссийской Олимпиад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6. Организационный комитет Олимпиа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6.1. Утверждает положения о проведении школьного этапа Олимпиад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6.2.  Создает апелляционную  комиссию и  рассматривает конфликтные ситуации, возникшие при проведении Олимпиады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.3. Анализирует, обобщает итоги школьного этапа Олимпиады и представляет отчет о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проведении Олимпиады администрации ГБОУ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.4. Кодирует работы участников и передает их в обезличенном виде  муниципальному жюри.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Состав Организационного комитета Олимпиады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Председатель оргкомитета - 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</w:t>
      </w:r>
      <w:r>
        <w:rPr>
          <w:rFonts w:cs="TimesNewRomanPSMT" w:ascii="TimesNewRomanPSMT" w:hAnsi="TimesNewRomanPSMT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Кл. руководители 5-11 классов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7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Подведение итогов Олимпиады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7.1. Участники школьного этапа Олимпиады, набравшие наибольшее количество баллов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признаются победителями школьного этапа Олимпиады при условии, что количество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набранных ими баллов превышает половину максимально возможных баллов. В случае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когда победители не определены, в  школьном  этапе Олимпиады определяются только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призеры.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7.2. Победители и призеры школьного этапа Олимпиады награждаются дипломами 1,2, 3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степени.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b/>
          <w:i/>
          <w:sz w:val="23"/>
          <w:szCs w:val="23"/>
        </w:rPr>
        <w:t>8. Состав  жюри Олимпиады: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  <w:t>9. Состав апелляционной  комиссии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. 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roma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3:00Z</dcterms:created>
  <dc:creator>Tosh</dc:creator>
  <dc:description/>
  <cp:keywords/>
  <dc:language>en-US</dc:language>
  <cp:lastModifiedBy>Пользователь Windows</cp:lastModifiedBy>
  <dcterms:modified xsi:type="dcterms:W3CDTF">2023-09-13T19:40:00Z</dcterms:modified>
  <cp:revision>12</cp:revision>
  <dc:subject/>
  <dc:title>«Утверждаю»</dc:title>
</cp:coreProperties>
</file>